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Основные показатели УДО на начало 2020-2021 уч. год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ебного заведения:  </w:t>
      </w:r>
      <w:r>
        <w:rPr>
          <w:sz w:val="24"/>
          <w:szCs w:val="24"/>
          <w:u w:val="single"/>
        </w:rPr>
        <w:t xml:space="preserve">Дом  детского  творчества </w:t>
      </w:r>
    </w:p>
    <w:p>
      <w:pPr>
        <w:pStyle w:val="Normal"/>
        <w:rPr/>
      </w:pPr>
      <w:r>
        <w:rPr>
          <w:sz w:val="24"/>
          <w:szCs w:val="24"/>
        </w:rPr>
        <w:t xml:space="preserve">Адрес учебного заведения:  </w:t>
      </w:r>
      <w:r>
        <w:rPr>
          <w:sz w:val="24"/>
          <w:szCs w:val="24"/>
          <w:u w:val="single"/>
        </w:rPr>
        <w:t>Кутузова, 2 «А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GB"/>
        </w:rPr>
        <w:t>I</w:t>
      </w:r>
      <w:r>
        <w:rPr>
          <w:b/>
          <w:i/>
          <w:sz w:val="24"/>
          <w:szCs w:val="24"/>
        </w:rPr>
        <w:t>. Сведения о составе контингента педагогических работников</w:t>
      </w:r>
    </w:p>
    <w:p>
      <w:pPr>
        <w:pStyle w:val="Normal"/>
        <w:rPr/>
      </w:pP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Состав педагогических работников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На начало 2020/2021 уч.г. всего педагогических работников УДО (без совместителей, без декретников) – 30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них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ов- 1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. директоров – 2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стов – 5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едагогов ДО – 20  + 2 педагог – организатор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30 педагогических работников ДДТ 27 имеют возможность пройти процедуру аттестации на присвоение квалификационных категорий. 4 человека из них имеют категории по совмещению должностей – 3 методиста имеют 1 кв.категории по должности «Педагог дополнительного образования». Исключение составляют: директор, заместители директора.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На 1 сентября 2020 года  из 27 человек, 13 педагогов имеют квалификационные категории, что составляет – 48,1%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28575</wp:posOffset>
                </wp:positionV>
                <wp:extent cx="22415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6858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8pt;margin-top:2.25pt;width:17.6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-высшая квалификационная категория –  4 человек, 14,8%          48,1%.        </w:t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 – 9 человек, 33,3 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е имеют категории – 13 человек  40,7%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шли аттестацию на СЗД – 6 челове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проходили процедуру аттестации  - 8 человек (стаж  в должности менее 2 лет)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Распределение основных работников по образованию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Всего педагогических работников</w:t>
      </w:r>
      <w:r>
        <w:rPr>
          <w:sz w:val="24"/>
          <w:szCs w:val="24"/>
        </w:rPr>
        <w:t xml:space="preserve"> (без совместителей, без декретников) –3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 них имеют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59"/>
        <w:gridCol w:w="3878"/>
      </w:tblGrid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/ из них обучаются в ВУЗЕ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GB"/>
        </w:rPr>
        <w:t>II</w:t>
      </w:r>
      <w:r>
        <w:rPr>
          <w:b/>
          <w:i/>
          <w:sz w:val="24"/>
          <w:szCs w:val="24"/>
        </w:rPr>
        <w:t>. Сведения о составе контингента учащихся в УД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6"/>
        <w:gridCol w:w="756"/>
        <w:gridCol w:w="972"/>
        <w:gridCol w:w="850"/>
        <w:gridCol w:w="993"/>
        <w:gridCol w:w="1147"/>
        <w:gridCol w:w="983"/>
        <w:gridCol w:w="850"/>
        <w:gridCol w:w="916"/>
        <w:gridCol w:w="850"/>
        <w:gridCol w:w="851"/>
        <w:gridCol w:w="850"/>
        <w:gridCol w:w="884"/>
        <w:gridCol w:w="851"/>
        <w:gridCol w:w="938"/>
        <w:gridCol w:w="709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\неор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, ЛПУ, техникум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/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/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2. Контингент учащихся по школам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0"/>
        <w:gridCol w:w="680"/>
        <w:gridCol w:w="540"/>
        <w:gridCol w:w="576"/>
        <w:gridCol w:w="580"/>
        <w:gridCol w:w="540"/>
        <w:gridCol w:w="500"/>
        <w:gridCol w:w="576"/>
        <w:gridCol w:w="576"/>
        <w:gridCol w:w="520"/>
        <w:gridCol w:w="520"/>
        <w:gridCol w:w="640"/>
        <w:gridCol w:w="720"/>
        <w:gridCol w:w="760"/>
        <w:gridCol w:w="800"/>
        <w:gridCol w:w="760"/>
        <w:gridCol w:w="700"/>
        <w:gridCol w:w="9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5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-11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3.Сведения о количестве детей разной категории</w:t>
      </w:r>
    </w:p>
    <w:tbl>
      <w:tblPr>
        <w:tblW w:w="161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81"/>
        <w:gridCol w:w="1134"/>
        <w:gridCol w:w="1276"/>
        <w:gridCol w:w="1134"/>
        <w:gridCol w:w="1418"/>
        <w:gridCol w:w="1134"/>
        <w:gridCol w:w="1275"/>
        <w:gridCol w:w="1276"/>
        <w:gridCol w:w="1276"/>
        <w:gridCol w:w="1275"/>
        <w:gridCol w:w="1276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/классы, девочки/мальчики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/ВУ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мигра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 и дети, оставшиеся без попечения роди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тоящие на различных формах профилактического учёта:</w:t>
            </w:r>
          </w:p>
          <w:p>
            <w:pPr>
              <w:pStyle w:val="Normal"/>
              <w:rPr/>
            </w:pPr>
            <w:r>
              <w:rPr/>
              <w:t>КДН/</w:t>
            </w:r>
          </w:p>
          <w:p>
            <w:pPr>
              <w:pStyle w:val="Normal"/>
              <w:rPr/>
            </w:pPr>
            <w:r>
              <w:rPr/>
              <w:t>внутришкольный учёт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ъединении ДД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ярко выраженными способностями по предмету, талантливые д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</w:t>
      </w:r>
      <w:r>
        <w:rPr/>
        <w:t>.Национальный состав</w:t>
      </w:r>
    </w:p>
    <w:tbl>
      <w:tblPr>
        <w:tblW w:w="8408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</w:tblGrid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тат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хся русск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</w:t>
      </w:r>
      <w:r>
        <w:rPr/>
        <w:t>. Количество  обучающихся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85"/>
        <w:gridCol w:w="3501"/>
        <w:gridCol w:w="4581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сего учащихся 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/2021 уч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и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6. Сохранность контингента 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Всего переведено на 2020/2021 уч.г.– 901 человек</w:t>
      </w:r>
    </w:p>
    <w:p>
      <w:pPr>
        <w:pStyle w:val="Normal"/>
        <w:rPr/>
      </w:pPr>
      <w:r>
        <w:rPr>
          <w:b/>
          <w:i/>
          <w:sz w:val="24"/>
          <w:szCs w:val="24"/>
        </w:rPr>
        <w:t>Из них обучается  - 639 че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хранность составила – 71 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52"/>
        <w:gridCol w:w="2014"/>
        <w:gridCol w:w="2337"/>
        <w:gridCol w:w="2314"/>
        <w:gridCol w:w="2093"/>
        <w:gridCol w:w="18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с 1 г.о. на 2 г.о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с 2 г.о. на 3 г.о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с 3г.о. на 4 и более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 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на 2г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на 3г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0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уч-ся – </w:t>
            </w:r>
            <w:r>
              <w:rPr>
                <w:sz w:val="22"/>
                <w:szCs w:val="22"/>
              </w:rPr>
              <w:t>1014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ены на 2 г.о. – </w:t>
            </w:r>
            <w:r>
              <w:rPr>
                <w:b/>
                <w:sz w:val="24"/>
                <w:szCs w:val="24"/>
              </w:rPr>
              <w:t>511 че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хра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,3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уч-ся – </w:t>
            </w: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ены на 3г.о. – </w:t>
            </w:r>
            <w:r>
              <w:rPr>
                <w:b/>
                <w:sz w:val="24"/>
                <w:szCs w:val="24"/>
              </w:rPr>
              <w:t>264 че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хранност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,9%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уч-ся –350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на 4.г.о. -12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–78,6%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7</w:t>
      </w:r>
      <w:r>
        <w:rPr/>
        <w:t>. Состав контингента по направлениям деятельности.</w:t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36"/>
        <w:gridCol w:w="4677"/>
      </w:tblGrid>
      <w:tr>
        <w:trPr>
          <w:trHeight w:val="356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9/2020</w:t>
            </w:r>
          </w:p>
        </w:tc>
      </w:tr>
      <w:tr>
        <w:trPr>
          <w:trHeight w:val="28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/ гру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-ся</w:t>
            </w:r>
          </w:p>
        </w:tc>
      </w:tr>
      <w:tr>
        <w:trPr>
          <w:trHeight w:val="3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>
          <w:trHeight w:val="2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. Количество объединений, работающих  на базе школ, на сентябрь, 2020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10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850"/>
        <w:gridCol w:w="764"/>
        <w:gridCol w:w="720"/>
        <w:gridCol w:w="1800"/>
      </w:tblGrid>
      <w:tr>
        <w:trPr>
          <w:trHeight w:val="26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9. Наименование объединений</w:t>
      </w:r>
      <w:r>
        <w:rPr/>
        <w:t>.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20"/>
        <w:gridCol w:w="1276"/>
        <w:gridCol w:w="2410"/>
        <w:gridCol w:w="1843"/>
        <w:gridCol w:w="4110"/>
      </w:tblGrid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 Э.И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шина А.Ф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ирова Л.Р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исамиева Л.А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дизай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шагина Т.Ю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О.Ю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илкова И.Е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ариваем на английс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.А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инанс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И.П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ая рос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Е.Ю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А.Т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аю род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А.Р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PRO - </w:t>
            </w:r>
            <w:r>
              <w:rPr>
                <w:sz w:val="24"/>
                <w:szCs w:val="24"/>
              </w:rPr>
              <w:t>фо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.В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Step by step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а А.Н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шахмат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а М.А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шина А.Ф.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ПДО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GB"/>
        </w:rPr>
        <w:t>III</w:t>
      </w:r>
      <w:r>
        <w:rPr>
          <w:b/>
          <w:i/>
          <w:sz w:val="24"/>
          <w:szCs w:val="24"/>
        </w:rPr>
        <w:t>. Программно-методическое обеспеч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Количество объединений  в УДО, работающих в режиме образовательной деятельности по образовательным программам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грамме до 1года - 11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грамме 2 г.о. –5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т 3-х и более  -2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ind w:left="141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ых общеобразовательных программ (общеразвивающих) муниципального бюджетного учреждения дополнительного  образования «Дом детского творчества» на 2020-2021 уч.год. </w:t>
      </w:r>
    </w:p>
    <w:p>
      <w:pPr>
        <w:pStyle w:val="Normal"/>
        <w:ind w:left="141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х классификация:</w:t>
      </w:r>
    </w:p>
    <w:p>
      <w:pPr>
        <w:pStyle w:val="Normal"/>
        <w:rPr/>
      </w:pPr>
      <w:r>
        <w:rPr/>
        <w:t>по направлениям деятельности, срокам реализа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977"/>
        <w:gridCol w:w="2268"/>
        <w:gridCol w:w="1984"/>
        <w:gridCol w:w="2410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- соста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их программу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 и более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Т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Э.И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роспи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 и более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ч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 и более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 Уроки деда природов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</w:t>
            </w:r>
          </w:p>
          <w:p>
            <w:pPr>
              <w:pStyle w:val="Normal"/>
              <w:rPr/>
            </w:pPr>
            <w:r>
              <w:rPr/>
              <w:t>Котляр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, Котляро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веш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 и более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еливанова А.Т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еливанова А.Т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стиля «Пей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Кушилкова И.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Гарифуллина Н.К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еливанова А.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Гарифуллина Н.К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еливанова А.Т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диз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гина Т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гин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. Совершенство в дета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 и более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Р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у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 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кова З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кова З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сь шахмат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М.А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Софронов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Софронов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й компью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тнов Т.А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габай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тнов Т.А.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.О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 Gen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15</w:t>
            </w:r>
            <w:r>
              <w:rPr/>
              <w:t xml:space="preserve">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.О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 - </w:t>
            </w:r>
            <w:r>
              <w:rPr/>
              <w:t>ф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аннего развития «Остров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Манакова Г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Манакова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аннего развития «Почему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Манакова Г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Манакова Г.Л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Балахонцева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аннего развития «Остров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Чернышё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Чернышёва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аннего развития «Почему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Чернышёв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Чернышёва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я». Клуб любителей гит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Клуб интерес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Кочетов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Гильмутдинова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, клуб общения «Ш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Хисамие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Хисамие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ёнок (платные 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ка(платные услу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гина Т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гин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финанс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И.П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 направл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аю род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С.В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ое  направление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-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Даулетшин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Даулетшина А.Ф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е ладо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Даулетшин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Даулетшина А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кажд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Макарычева З.А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Макарычева З.А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и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лкова И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лкова И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itte stars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вашечкин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архоменко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peaking English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вашечкин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архоменко Е.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Гафиятуллина А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ограмм (общеразвивающих), реализуемые в рамках платных услуг муниципального бюджетного учреждения дополнительного  образования «Дом детского творчества»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в 2020-2021 уч.году  и их классификац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направлениям деятельности, срокам реализации:</w:t>
      </w:r>
    </w:p>
    <w:p>
      <w:pPr>
        <w:pStyle w:val="Normal"/>
        <w:ind w:right="2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977"/>
        <w:gridCol w:w="2268"/>
        <w:gridCol w:w="1984"/>
        <w:gridCol w:w="2410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- соста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их программу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чел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гин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агина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ина Т.В.</w:t>
            </w:r>
          </w:p>
        </w:tc>
      </w:tr>
    </w:tbl>
    <w:p>
      <w:pPr>
        <w:pStyle w:val="Normal"/>
        <w:ind w:right="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Количество объединений, работающих по авторским программам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1"/>
        <w:gridCol w:w="5064"/>
        <w:gridCol w:w="482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Е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ая роспись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уэт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кова З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уэт»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Директор Дома детского творчества ____________________ Т.М. Семё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Стряпунин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0:00Z</dcterms:created>
  <dc:creator>*</dc:creator>
  <dc:description/>
  <cp:keywords/>
  <dc:language>en-US</dc:language>
  <cp:lastModifiedBy>Microsoft Office</cp:lastModifiedBy>
  <cp:lastPrinted>2020-11-05T08:02:00Z</cp:lastPrinted>
  <dcterms:modified xsi:type="dcterms:W3CDTF">2021-03-05T06:43:00Z</dcterms:modified>
  <cp:revision>397</cp:revision>
  <dc:subject/>
  <dc:title>Основные показатели УДО за 2007-2008 уч</dc:title>
</cp:coreProperties>
</file>